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5"/>
        </w:rPr>
        <w:t>……………………………………………</w:t>
      </w:r>
      <w:r>
        <w:rPr>
          <w:rFonts w:eastAsia="Arial" w:cs="Arial" w:ascii="Arial" w:hAnsi="Arial"/>
          <w:sz w:val="15"/>
        </w:rPr>
        <w:t>, dnia 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Komornik Sądowy przy Sądzie Rejonowy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zczecin - Centrum w Szczeci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aweł Zachark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NIOSEK O WYKONANIE  ZABEZPIECZEN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0"/>
        </w:rPr>
        <w:t>Uprawniony(a)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imię i nazwisko/naz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firstLine="708"/>
        <w:rPr/>
      </w:pPr>
      <w:r>
        <w:rPr>
          <w:rFonts w:eastAsia="Arial" w:cs="Arial" w:ascii="Arial" w:hAnsi="Arial"/>
          <w:sz w:val="15"/>
        </w:rPr>
        <w:t xml:space="preserve">                                      </w:t>
      </w:r>
      <w:r>
        <w:rPr>
          <w:rFonts w:eastAsia="Arial" w:cs="Arial" w:ascii="Arial" w:hAnsi="Arial"/>
          <w:sz w:val="15"/>
        </w:rPr>
        <w:t xml:space="preserve">(kod pocztowy, miejscowość, ulica, numer domu, numer mieszkania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firstLine="70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numer telefon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,email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0"/>
        </w:rPr>
        <w:t>Obowiązany(a)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imię i nazwisko/naz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dres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kod pocztowy, miejscowość, ulica, numer domu, numer mieszkani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dres prowadzenia działalności: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Numer NIP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 REG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PES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,imiona rodziców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data urodze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Nr.Dow.Osob./KRS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W załączeniu przedkładam tytuł zabezpieczenia 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 nazwa tytułu zabezpieczeni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z d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20"/>
        </w:rPr>
        <w:t>sygn. Akt..........................................................................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 wnoszę o wszczęcie postępowania przeciwko obowiązanemu(nej) w celu zabezpieczenia: </w:t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ależności głównej….....................................................................................................................zł; 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 zasądzonymi odsetkami od dnia ...........................................................................do dnia zapłaty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sztów procesu ..................................................................................................zł;</w:t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osztów zastępstwa procesowego ......................................................................zł; </w:t>
      </w:r>
    </w:p>
    <w:p>
      <w:pPr>
        <w:pStyle w:val="Akapitzlis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Uprawniony wnosi o wykonanie zabezpieczenia poprzez zajęcie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uchomości 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5"/>
        </w:rPr>
        <w:t xml:space="preserve"> 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0" w:right="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ależy wskazać ruchomości i miejsce ich przechowywania 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ależy wskazać nazwę banku i numer rachunku bankowego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ynagrodzenie za pracę ....................................................................................................................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azwa i adres pracodawcy)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ależy wskazać przysługujące wierzytelności oraz podmiot od którego przysługują w tym adre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Jednocześnie wnoszę o wszczęcie zabezpieczenia z ustalonych w toku postępowania ruchomości, wynagrodzenia, świadczeń emerytalno – rentowych, rachunku bankowego, innych wierzytelności i praw majątkowych obowiązaneg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ne wnioski/informacje o obowiązanym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>Oświadczam, że dokonuję wyboru Komornika  na podstawie art. 10 ust. 1 ustawy o komornikach sądowych z dnia 22 marca 2018 r.</w:t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tLeast" w:line="240" w:before="0" w:after="0"/>
        <w:ind w:left="4956" w:right="0" w:firstLine="708"/>
        <w:rPr/>
      </w:pPr>
      <w:r>
        <w:rPr>
          <w:rFonts w:eastAsia="Arial" w:cs="Arial" w:ascii="Arial" w:hAnsi="Arial"/>
          <w:sz w:val="17"/>
        </w:rPr>
        <w:t xml:space="preserve">            </w:t>
      </w:r>
      <w:r>
        <w:rPr>
          <w:rFonts w:eastAsia="Arial" w:cs="Arial" w:ascii="Arial" w:hAnsi="Arial"/>
          <w:sz w:val="17"/>
        </w:rPr>
        <w:t>(podpis uprawnionego)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tLeast" w:line="240" w:before="0" w:after="0"/>
        <w:ind w:left="4956" w:right="0" w:firstLine="7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łącznik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10T19:01:57Z</dcterms:modified>
  <cp:revision>4</cp:revision>
  <dc:subject/>
  <dc:title/>
</cp:coreProperties>
</file>