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5"/>
        </w:rPr>
        <w:t>……………………………………………</w:t>
      </w:r>
      <w:r>
        <w:rPr>
          <w:rFonts w:eastAsia="Arial" w:cs="Arial" w:ascii="Arial" w:hAnsi="Arial"/>
          <w:sz w:val="15"/>
        </w:rPr>
        <w:t>, dnia 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Komornik Sądowy przy Sądzie Rejonowy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zczecin - Centrum w Szczeci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aweł Zachark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WNIOSEK EGZEKUCYJNY W CELU WYDANIA RZECZY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Wierzyciel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firstLine="708"/>
        <w:rPr/>
      </w:pPr>
      <w:r>
        <w:rPr>
          <w:rFonts w:eastAsia="Arial" w:cs="Arial" w:ascii="Arial" w:hAnsi="Arial"/>
          <w:sz w:val="15"/>
        </w:rPr>
        <w:t xml:space="preserve">                                </w:t>
      </w:r>
      <w:r>
        <w:rPr>
          <w:rFonts w:eastAsia="Arial" w:cs="Arial" w:ascii="Arial" w:hAnsi="Arial"/>
          <w:sz w:val="15"/>
        </w:rPr>
        <w:t xml:space="preserve">(imię i nazwisko/nazwa,, kod pocztowy, miejscowość, ulica, numer domu, numer mieszkania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umer telefonu .............................................., e-mail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firstLine="70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0"/>
        </w:rPr>
        <w:t>Dłużnik</w:t>
      </w:r>
      <w:r>
        <w:rPr>
          <w:rFonts w:eastAsia="Arial" w:cs="Arial" w:ascii="Arial" w:hAnsi="Arial"/>
          <w:sz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imię i nazwisko, kod pocztowy, miejscowość, ulica, numer domu, numer mieszkani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data urodze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… NIP.............................… imiona rodziców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……………………………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Nr Dow. Osob..........................................................................,PES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Załączając wyrok 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…………………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dokładna nazwa tytułu wykonawczego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z d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20"/>
        </w:rPr>
        <w:t>sygn.akt 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noszę o wszczęcie egzekucji przez odebranie dłużnikowi: …………………………………………...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>(nazwa ruchomości, numer rejestracyjny, model, numer silnika, kolor, rok produkcji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 zawiadomienie wierzyciela o terminie odebrani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Jednocześnie wnoszę o wyegzekwowani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woty ............................................................zł; 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 zasądzonymi odsetkami od dnia.....................................................................do dnia zapłaty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sztów procesu.....................................zł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niniejszego postępowania; </w:t>
      </w:r>
    </w:p>
    <w:p>
      <w:pPr>
        <w:pStyle w:val="Akapitzlist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zastępstwa procesowego .................................................zł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osztów klauzuli ....................................zł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sztów zastępstwa prawnego w postępowaniu egzekucyjnym w wysokości ……………………z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noszę o wszczęcie egzekucji z wynagrodzenia, ruchomości, świadczeń emerytalno - rentowych, rachunku bankowego, innych wierzytelności i praw majątkowych dłużnik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umer rachunku bankowego do przekazywania wyegzekwowanych kwot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Oświadczam, iż wierzyciel dokonał wyboru Komornika na podstawie art. 10 ust. 1 ustawy o komornikach sądowych z dnia 22 marca 2018 r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podpis wierzyciela)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Załączniki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...................................................... .</w:t>
      </w:r>
    </w:p>
    <w:p>
      <w:pPr>
        <w:pStyle w:val="Normal1"/>
        <w:bidi w:val="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0T17:28:44Z</dcterms:modified>
  <cp:revision>8</cp:revision>
  <dc:subject/>
  <dc:title/>
</cp:coreProperties>
</file>