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NIOSEK EGZEKUCYJNY W CELU WYKONANIA EKSMISJ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Wierzyciel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/>
      </w:pPr>
      <w:r>
        <w:rPr>
          <w:rFonts w:eastAsia="Arial" w:cs="Arial" w:ascii="Arial" w:hAnsi="Arial"/>
          <w:sz w:val="15"/>
        </w:rPr>
        <w:t xml:space="preserve">                                </w:t>
      </w:r>
      <w:r>
        <w:rPr>
          <w:rFonts w:eastAsia="Arial" w:cs="Arial" w:ascii="Arial" w:hAnsi="Arial"/>
          <w:sz w:val="15"/>
        </w:rPr>
        <w:t xml:space="preserve">(imię i nazwisko/nazwa,, kod pocztowy, miejscowość, ulica, numer domu, numer mieszkania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umer telefonu .............................................., e-mail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>Dłużnik</w:t>
      </w:r>
      <w:r>
        <w:rPr>
          <w:rFonts w:eastAsia="Arial" w:cs="Arial" w:ascii="Arial" w:hAnsi="Arial"/>
          <w:sz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imię i nazwisko, kod pocztowy, miejscowość, ulica, numer domu, numer mieszka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data urodze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NIP...........................… imiona rodzicó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Nr Dow. Osob..........................................................................,PES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>Załączając wyrok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…………………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dokładna nazwa tytułu wykonawczeg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>z d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20"/>
        </w:rPr>
        <w:t>sygn. akt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9"/>
        </w:rPr>
        <w:t xml:space="preserve">na podstawie którego </w:t>
      </w:r>
      <w:r>
        <w:rPr>
          <w:rFonts w:eastAsia="Arial" w:cs="Arial" w:ascii="Arial" w:hAnsi="Arial"/>
          <w:sz w:val="20"/>
        </w:rPr>
        <w:t>dłużnik wraz z następującymi osobami: .............................……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9"/>
        </w:rPr>
        <w:t xml:space="preserve">                                                </w:t>
      </w:r>
      <w:r>
        <w:rPr>
          <w:rFonts w:eastAsia="Arial" w:cs="Arial" w:ascii="Arial" w:hAnsi="Arial"/>
          <w:sz w:val="19"/>
        </w:rPr>
        <w:t>(podaj imiona, nazwiska, stopień pokrewieńst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9"/>
        </w:rPr>
        <w:t>ma opró</w:t>
      </w:r>
      <w:r>
        <w:rPr>
          <w:rFonts w:eastAsia="Arial" w:cs="Arial" w:ascii="Arial" w:hAnsi="Arial"/>
          <w:sz w:val="20"/>
        </w:rPr>
        <w:t>żnić lokal w....................................................przy ul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noszę o wszczęcie egzekucji poprzez wezwanie dłużnika do dobrowolnego opróżnienia zajmowanego lokalu w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dokładne wskazanie adresu, z którego dłużnik ma zostać eksmitowany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kładającego się  z ............................. izb, w tym ………………………………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ilość i  rodzaj pomieszczeń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 po bezskutecznym wezwaniu do dobrowolnego opróżnienia zajmowanego lokalu wnoszę o usunięcie z niego dłużnika i wydanie lokalu wierzycielowi w stanie wolny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Jednocześnie wnoszę o wyegzekwowani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woty ............................................................zł;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 zasądzonymi odsetkami od dnia.....................................................................do dnia zapłaty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procesu.....................................zł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niniejszego postępowania;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zastępstwa procesowego .................................................zł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klauzuli ....................................zł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zastępstwa prawnego w postępowaniu egzekucyjny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noszę o wszczęcie egzekucji z wynagrodzenia, ruchomości, świadczeń emerytalno - rentowych, rachunku bankowego, innych wierzytelności i praw majątkowych dłużnik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umer rachunku bankowego do przekazywania wyegzekwowanych kwot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odpis wierzyciela)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Załączniki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...................................................... 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0T19:33:43Z</dcterms:modified>
  <cp:revision>6</cp:revision>
  <dc:subject/>
  <dc:title/>
</cp:coreProperties>
</file>