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5"/>
        </w:rPr>
        <w:t>……………………………………………</w:t>
      </w:r>
      <w:r>
        <w:rPr>
          <w:rFonts w:eastAsia="Arial" w:cs="Arial" w:ascii="Arial" w:hAnsi="Arial"/>
          <w:sz w:val="15"/>
        </w:rPr>
        <w:t>, dnia 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Komornik Sądowy przy Sądzie Rejonowym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zczecin - Centrum w Szczeci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aweł Zachark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0" w:after="0"/>
        <w:ind w:left="4253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NIOSEK EGZEKUCYJ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sz w:val="20"/>
        </w:rPr>
        <w:t>Wierzyciel(ka)</w:t>
      </w:r>
      <w:r>
        <w:rPr>
          <w:rFonts w:eastAsia="Arial" w:cs="Arial" w:ascii="Arial" w:hAnsi="Arial"/>
          <w:b w:val="false"/>
          <w:bCs w:val="false"/>
          <w:sz w:val="20"/>
        </w:rPr>
        <w:t>........................................................................……............................................................</w:t>
      </w:r>
      <w:r>
        <w:rPr>
          <w:rFonts w:eastAsia="Arial" w:cs="Arial" w:ascii="Arial" w:hAnsi="Arial"/>
          <w:sz w:val="15"/>
        </w:rPr>
        <w:t>(imię i nazwisko,nazw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15"/>
        </w:rPr>
        <w:t xml:space="preserve">                                                   </w:t>
      </w:r>
      <w:r>
        <w:rPr>
          <w:rFonts w:eastAsia="Arial" w:cs="Arial" w:ascii="Arial" w:hAnsi="Arial"/>
          <w:sz w:val="15"/>
        </w:rPr>
        <w:t xml:space="preserve">(kod pocztowy, miejscowość, ulica, numer domu, numer mieszkania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umer telefonu...........................................e-mail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numer rachunku bankowego do przekazywania wyegzekwowanych kwot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sz w:val="20"/>
        </w:rPr>
        <w:t>Dłużnik(czka)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5"/>
        </w:rPr>
        <w:t>(imię i nazwisko/nazw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mieszkały(a).....................................................................................................……...........................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kod pocztowy, miejscowość, ulica, numer domu, numer mieszkani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dres prowadzenia działalności:................................……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miona rodziców: .................................................................… data urodzenia 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numer NIP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 REG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PES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numer dowodu osobistego/KRS ..........…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Załaczając tytuł wykonawczy 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……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azwa tytułu wykonawczego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z d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20"/>
        </w:rPr>
        <w:t>sygn. Akt ..............…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noszę o wszczęcie egzekucji przeciwko dłużnikowi(czce) w celu wyegzekwowania: </w:t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ależności głównej .........................................................................................................................zł; 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 xml:space="preserve">z zasądzonymi odsetkami od dnia  ...........................................................................do dnia zapłaty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sztów procesu ..............................................................................................zł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sztów zastępstwa procesowego ..................................................................zł;</w:t>
      </w:r>
    </w:p>
    <w:p>
      <w:pPr>
        <w:pStyle w:val="Akapitzlist"/>
        <w:numPr>
          <w:ilvl w:val="0"/>
          <w:numId w:val="0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108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osztów klauzuli ..........................................zł; </w:t>
      </w:r>
    </w:p>
    <w:p>
      <w:pPr>
        <w:pStyle w:val="Akapitzlist"/>
        <w:numPr>
          <w:ilvl w:val="0"/>
          <w:numId w:val="0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108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ozostałych kosztów wierzyciela .....................................................................zł;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osztów zastępstwa prawnego w postępowaniu egzekucyjnym wg norm przypisanych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sztów egzekucyjnych.</w:t>
      </w:r>
    </w:p>
    <w:p>
      <w:pPr>
        <w:pStyle w:val="Akapitzlis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Egzekucję proszę skierować do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uchomości ................................................................................….....................................................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jc w:val="center"/>
        <w:rPr/>
      </w:pPr>
      <w:r>
        <w:rPr>
          <w:rFonts w:eastAsia="Arial" w:cs="Arial" w:ascii="Arial" w:hAnsi="Arial"/>
          <w:sz w:val="15"/>
        </w:rPr>
        <w:t xml:space="preserve">         </w:t>
      </w:r>
      <w:r>
        <w:rPr>
          <w:rFonts w:eastAsia="Arial" w:cs="Arial" w:ascii="Arial" w:hAnsi="Arial"/>
          <w:sz w:val="15"/>
        </w:rPr>
        <w:t>(należy wskazać ruchomości i miejsce ich przechowywani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jc w:val="center"/>
        <w:rPr/>
      </w:pPr>
      <w:r>
        <w:rPr>
          <w:rFonts w:eastAsia="Arial" w:cs="Arial" w:ascii="Arial" w:hAnsi="Arial"/>
          <w:sz w:val="15"/>
        </w:rPr>
        <w:t xml:space="preserve">            </w:t>
      </w:r>
      <w:r>
        <w:rPr>
          <w:rFonts w:eastAsia="Arial" w:cs="Arial" w:ascii="Arial" w:hAnsi="Arial"/>
          <w:sz w:val="15"/>
        </w:rPr>
        <w:t>(nazwa banku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ynagrodzenia za pracę ......................…........................................................................................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azwa pracodawcy i adres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jc w:val="center"/>
        <w:rPr/>
      </w:pPr>
      <w:r>
        <w:rPr>
          <w:rFonts w:eastAsia="Arial" w:cs="Arial" w:ascii="Arial" w:hAnsi="Arial"/>
          <w:sz w:val="19"/>
        </w:rPr>
        <w:t xml:space="preserve">.................................................................................................................................................................… </w:t>
      </w:r>
      <w:r>
        <w:rPr>
          <w:rFonts w:eastAsia="Arial" w:cs="Arial" w:ascii="Arial" w:hAnsi="Arial"/>
          <w:sz w:val="15"/>
        </w:rPr>
        <w:t>(należy wskazać przysługujące wierzytelności oraz  podmiot od którego przysługują w tym adres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ieruchomości 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jc w:val="center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5"/>
        </w:rPr>
        <w:t>(należy wskazać adres nieruchomości dłużnika oraz numeru księgi wieczystej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Jednocześnie wnoszę o wszczęcie egzekucji z ustalonych w toku postępowania ruchomości, wynagrodzenia, świadczeń emerytalno – rentowych, rachunku bankowego, innych wierzytelności i praw majątkowych dłużnik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</w:rPr>
        <w:t>Inne wnioski/informacje o dłużniku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</w:rPr>
        <w:t>Oświadczam, że dokonuję wyboru Komornika na podstawie art. 10 ust. 1 ustawy o komornikach sądowych  z dnia 22 marca  2018 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</w:t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17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7"/>
        </w:rPr>
        <w:t>(podpis wierzyciel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Załącznik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...................................................…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..............................................…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3.........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4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AbsatzStandardschriftart"/>
    <w:qFormat/>
    <w:rPr>
      <w:sz w:val="22"/>
    </w:rPr>
  </w:style>
  <w:style w:type="character" w:styleId="StopkaZnak">
    <w:name w:val="Stopka Znak"/>
    <w:basedOn w:val="AbsatzStandardschriftar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10T17:31:52Z</dcterms:modified>
  <cp:revision>6</cp:revision>
  <dc:subject/>
  <dc:title/>
</cp:coreProperties>
</file>